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azník pro homeopatickou anamné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40" w:leader="none"/>
        </w:tabs>
        <w:spacing w:before="48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, titul : 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dné číslo 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ydliště 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lefon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ovinný údaj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sjednané návštěvy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ravotní pojišťovna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ěstnání – profese 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e pro Vás velmi důležité, dáte-li si s odpověďmi trochu práce a na vyplnění si ponecháte více ča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nný příznak Vašeho onemocnění je ten, který můžete okamžitě a bez velkého přemýšlení zodpovědět. Popište všechny podrob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uhrn všech diagnóz je důležitý, ale daleko více jsou pro mě přínosné Vaše osobní příznaky a pocity. Pokuste se vyhnout odborným termínům a spíše použijte v popisu choroby svou ře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86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ké úplně nezvyklé poruchy, které by jiní označili za banální nebo směšné, jsou často mimořádně důležité.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lik měříte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Kolik vážíte 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ké nemoci v rodině jsou Vám známy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tec: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12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tka: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120" w:after="0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ěti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12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12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960" w:leader="none"/>
          <w:tab w:val="left" w:pos="8640" w:leader="none"/>
        </w:tabs>
        <w:spacing w:before="12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řívější onemoc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64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é infekční nemoci jste prodělal a kdy? Měly těžký průběh ?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24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ká očkování jste prodělal, jak byla snášena, přišly po očkování nemoci ?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é další choroby jste prodělal ? Uvést rok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ké operace jste prodělal ? Uvést rok.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ká zranění jste měl ? Uvést rok.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nechaly tyto nemoci nějaké následné poruchy ? Jaké ?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sledovala nějakou vyléčenou chorobu jiná nemoc ? Ekzém, astma, revmatické obtíže atp.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l jste někdy vyrážku nebo ekzém ? Kdy a v jakém rozsahu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8640" w:leader="none"/>
        </w:tabs>
        <w:spacing w:before="12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časná onemoc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ou poruchou nyní trpíte a od kdy ?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se toto onemocnění začalo projevovat, jak jste na něj přišel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24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yslete se, nemáte-li nějaké pocity, které s nemocí nemají nic společného (např. pocit ležícího vlasu na jazyku …)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yl jste již někdy u lékaře nebo na klinice se svými obtížemi ? S jakým výsledkem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 si osobně myslíte o příčině nebo vyvolávajícím momentu této nemoci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kromě této choroby ještě nějakou jinou chorobu nebo poruchu, která se třeba jeví méně důležitá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starosti, zármutek či jiná trápen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žíváte pravidelně nějaké léky (uvést název léku a dávkování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8640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ak pociťujete své nynější potíže (pálivé, tlačivé, pulsující, řezavé, píchavé  …)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 je na nich nejhorší (vypište plasticky – jako když, jako kdyby …)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jakém místě ? Kam vystřeluj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jakou denní dobu jsou potíže obzvlášť silné, nebo kdy začínají a kdy konč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ím se potíže zhoršují (např. pohybem, klidem, tlakem uvolněním, teplem, chladem, v posteli, vleže, vstoje, při spánku, po spánku na čerstvém vzduchu, vlivy počasí, světla, tmy, před jídlem, během něho, po jídle, nebo po vyprázdnění atp.)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Čím se zlepšuj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8640" w:leader="none"/>
        </w:tabs>
        <w:spacing w:before="12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obní zvláš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jakých rodinných poměrech žijete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24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ý je Váš postoj k práci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ý pocit se u Vás obvykle projevuje v konfliktních situacích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snášíte teplo ? Příklady: potřeba, odpor, dobře, špatně slunce, vedro, kamna, koupel, oblečení, teplé obklady …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snášíte chlad ? Příklady, potřeba, odpor, špatně, suchý, vlhký, ledový, větrný, chladné obklady …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ste spíše zimomřivý, nebo je Vám často příliš horko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na Vás působí počasí ? Chladné, horké, vlhké, mlha, bouřka změny, sníh, vítr …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é je Vaše nejhorší roční obdob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á je Vaše nejhorší denní doba ? Probuzení, vstávání, dopoledne, poledne, po obědě, odpoledne, večer, před půlnocí, po půlnoci, eventuálně uveďte hodiny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raje u Vás nějakou roli měsíční cyklus ? Úplněk, nov, přibývání, ubývání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snášíte uzavřený límec, utažený opasek, těsné šaty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často žízeň – nebo vůbec ne - na studené či teplé nápoje, jaký druh nápojů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ká je Vaše chuť k jídlu ?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 jíte obzvláště rád, k jakým jídlům máte odpor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užíte po nějakém jídle, ale dostanete po něm obtíže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ád solíte ? Kořeníte raději více nebo málo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sou nějaké zvláštnosti při Vašem vyměšován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nášíte dobře samotu nebo máte raději společnost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ůžete ještě osvobozujícně plakat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liže ano, máte rád, když Vás někdo utěšuje, nebo je Vám to spíše nepříjemné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někdy strach, nebo se něčeho bojíte v noci, při bouřce, ve výšce, před zkouškami, máte obavy z vody, zvířat, lupičů, nemocí, smrti, před budoucností, cestováním …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nějaké tajné bázně, které byste mi nejraději řekl jen mezi čtyřma očima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é je to s Vaším spánkem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jaké poloze spíte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jakou hodinu trpíte nespavostí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sny, které se často vracejí ? Jaké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koníčky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 je cílem Vašeho života ?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ký člověk vlastně jste 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íše pasivn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0" w:name="__Fieldmark__63_2566693328"/>
      <w:bookmarkStart w:id="1" w:name="__Fieldmark__63_2566693328"/>
      <w:bookmarkEnd w:id="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váhavý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" w:name="__Fieldmark__64_2566693328"/>
      <w:bookmarkStart w:id="3" w:name="__Fieldmark__64_2566693328"/>
      <w:bookmarkEnd w:id="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měkký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" w:name="__Fieldmark__65_2566693328"/>
      <w:bookmarkStart w:id="5" w:name="__Fieldmark__65_2566693328"/>
      <w:bookmarkEnd w:id="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poddajný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66_2566693328"/>
      <w:bookmarkStart w:id="7" w:name="__Fieldmark__66_2566693328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tichý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67_2566693328"/>
      <w:bookmarkStart w:id="9" w:name="__Fieldmark__67_2566693328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zdrženlivý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68_2566693328"/>
      <w:bookmarkStart w:id="11" w:name="__Fieldmark__68_2566693328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přemýšlivý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2" w:name="__Fieldmark__69_2566693328"/>
      <w:bookmarkStart w:id="13" w:name="__Fieldmark__69_2566693328"/>
      <w:bookmarkEnd w:id="1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důkladný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4" w:name="__Fieldmark__70_2566693328"/>
      <w:bookmarkStart w:id="15" w:name="__Fieldmark__70_2566693328"/>
      <w:bookmarkEnd w:id="1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citlivý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6" w:name="__Fieldmark__71_2566693328"/>
      <w:bookmarkStart w:id="17" w:name="__Fieldmark__71_2566693328"/>
      <w:bookmarkEnd w:id="1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melancholický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8" w:name="__Fieldmark__72_2566693328"/>
      <w:bookmarkStart w:id="19" w:name="__Fieldmark__72_2566693328"/>
      <w:bookmarkEnd w:id="1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estabilní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0" w:name="__Fieldmark__73_2566693328"/>
      <w:bookmarkStart w:id="21" w:name="__Fieldmark__73_2566693328"/>
      <w:bookmarkEnd w:id="21"/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íše aktivní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2" w:name="__Fieldmark__74_2566693328"/>
      <w:bookmarkStart w:id="23" w:name="__Fieldmark__74_2566693328"/>
      <w:bookmarkEnd w:id="2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podnikavý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4" w:name="__Fieldmark__75_2566693328"/>
      <w:bookmarkStart w:id="25" w:name="__Fieldmark__75_2566693328"/>
      <w:bookmarkEnd w:id="2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odvážný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6" w:name="__Fieldmark__76_2566693328"/>
      <w:bookmarkStart w:id="27" w:name="__Fieldmark__76_2566693328"/>
      <w:bookmarkEnd w:id="2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edůvěřivý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8" w:name="__Fieldmark__77_2566693328"/>
      <w:bookmarkStart w:id="29" w:name="__Fieldmark__77_2566693328"/>
      <w:bookmarkEnd w:id="2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lehce vzrušitelný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0" w:name="__Fieldmark__78_2566693328"/>
      <w:bookmarkStart w:id="31" w:name="__Fieldmark__78_2566693328"/>
      <w:bookmarkEnd w:id="3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estálý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2" w:name="__Fieldmark__79_2566693328"/>
      <w:bookmarkStart w:id="33" w:name="__Fieldmark__79_2566693328"/>
      <w:bookmarkEnd w:id="3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áladový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4" w:name="__Fieldmark__80_2566693328"/>
      <w:bookmarkStart w:id="35" w:name="__Fieldmark__80_2566693328"/>
      <w:bookmarkEnd w:id="3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plný představ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6" w:name="__Fieldmark__81_2566693328"/>
      <w:bookmarkStart w:id="37" w:name="__Fieldmark__81_2566693328"/>
      <w:bookmarkEnd w:id="37"/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6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íše nepořádný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8" w:name="__Fieldmark__82_2566693328"/>
      <w:bookmarkStart w:id="39" w:name="__Fieldmark__82_2566693328"/>
      <w:bookmarkEnd w:id="3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přehánějící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0" w:name="__Fieldmark__83_2566693328"/>
      <w:bookmarkStart w:id="41" w:name="__Fieldmark__83_2566693328"/>
      <w:bookmarkEnd w:id="4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enávistný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2" w:name="__Fieldmark__84_2566693328"/>
      <w:bookmarkStart w:id="43" w:name="__Fieldmark__84_2566693328"/>
      <w:bookmarkEnd w:id="4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neschopný odpouštět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4" w:name="__Fieldmark__85_2566693328"/>
      <w:bookmarkStart w:id="45" w:name="__Fieldmark__85_2566693328"/>
      <w:bookmarkEnd w:id="4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zoufalý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6" w:name="__Fieldmark__86_2566693328"/>
      <w:bookmarkStart w:id="47" w:name="__Fieldmark__86_2566693328"/>
      <w:bookmarkEnd w:id="4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agresivní, vášnivý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8" w:name="__Fieldmark__87_2566693328"/>
      <w:bookmarkStart w:id="49" w:name="__Fieldmark__87_2566693328"/>
      <w:bookmarkEnd w:id="49"/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rFonts w:cs="Calibri" w:ascii="Calibri" w:hAnsi="Calibri"/>
        <w:szCs w:val="16"/>
      </w:rPr>
      <w:t>Nezapomeňte do dotazníku uvést Vaše tel. číslo a sjednaný termín návštěvy !!!</w:t>
    </w:r>
    <w:r>
      <w:rPr/>
      <w:tab/>
      <w:tab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4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>/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4</w:t>
    </w:r>
    <w:r>
      <w:rPr>
        <w:rStyle w:val="PageNumber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MUDr. Nováková dagm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Hlavnzvraznn">
    <w:name w:val="Hlavní zvýraznění"/>
    <w:qFormat/>
    <w:rPr>
      <w:caps/>
      <w:sz w:val="22"/>
    </w:rPr>
  </w:style>
  <w:style w:type="character" w:styleId="Hornindex">
    <w:name w:val="Horní index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HTMLSample">
    <w:name w:val="HTML Sample"/>
    <w:qFormat/>
    <w:rPr>
      <w:rFonts w:ascii="Courier New" w:hAnsi="Courier New" w:cs="Courier New"/>
      <w:lang w:val="de-D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CommentText">
    <w:name w:val="Comment Text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tabs>
        <w:tab w:val="clear" w:pos="720"/>
      </w:tabs>
      <w:ind w:left="720" w:right="36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Nadpiszkladn">
    <w:name w:val="Nadpis -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Quote">
    <w:name w:val="Quot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Citaceprvn">
    <w:name w:val="Citace - první"/>
    <w:basedOn w:val="Normal"/>
    <w:next w:val="Quot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Citaceposledn">
    <w:name w:val="Citace - poslední"/>
    <w:basedOn w:val="Quot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Zkladntextsvzan">
    <w:name w:val="Základní text - svázaný"/>
    <w:basedOn w:val="TextBody"/>
    <w:next w:val="TextBody"/>
    <w:qFormat/>
    <w:pPr>
      <w:keepNext w:val="true"/>
    </w:pPr>
    <w:rPr/>
  </w:style>
  <w:style w:type="paragraph" w:styleId="Popisekkapitoly">
    <w:name w:val="Popisek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Podnadpiskapitoly">
    <w:name w:val="Podnadpis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adpiskapitoly">
    <w:name w:val="Nadpis kapitoly"/>
    <w:basedOn w:val="Normal"/>
    <w:next w:val="Podnadpiskapitoly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zevspolenosti">
    <w:name w:val="Název společnosti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Zpatsud">
    <w:name w:val="Zápatí - sudé"/>
    <w:basedOn w:val="Footer"/>
    <w:qFormat/>
    <w:pPr/>
    <w:rPr/>
  </w:style>
  <w:style w:type="paragraph" w:styleId="Zpatprvn">
    <w:name w:val="Zápatí - první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Zpatlich">
    <w:name w:val="Zápatí - liché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Poznmkapodarouzkladn">
    <w:name w:val="Poznámka pod čarou - základní"/>
    <w:basedOn w:val="Normal"/>
    <w:qFormat/>
    <w:pPr>
      <w:spacing w:before="240" w:after="0"/>
    </w:pPr>
    <w:rPr>
      <w:sz w:val="18"/>
    </w:rPr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">
    <w:name w:val="Záhlaví - sudé"/>
    <w:basedOn w:val="Header"/>
    <w:qFormat/>
    <w:pPr/>
    <w:rPr/>
  </w:style>
  <w:style w:type="paragraph" w:styleId="Zhlavprvn">
    <w:name w:val="Záhlaví - první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Zhlavlich">
    <w:name w:val="Záhlaví - liché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kona1">
    <w:name w:val="Ik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Rejstkzkladn">
    <w:name w:val="Rejstřík -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Seznamsodrkamiprvn">
    <w:name w:val="Seznam s odrážkami - první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eznamsodrkamiposledn">
    <w:name w:val="Seznam s odrážkami - poslední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eznamprvn">
    <w:name w:val="Seznam - první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eznamposledn">
    <w:name w:val="Seznam - poslední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lovanseznamprvn">
    <w:name w:val="Číslovaný seznam - první"/>
    <w:basedOn w:val="ListNumber"/>
    <w:next w:val="ListNumber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lovanseznamposledn">
    <w:name w:val="Číslovaný seznam - poslední"/>
    <w:basedOn w:val="ListNumber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opiseksti">
    <w:name w:val="Popisek části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odnadpissti">
    <w:name w:val="Podnadpis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adpissti">
    <w:name w:val="Nadpis části"/>
    <w:basedOn w:val="Normal"/>
    <w:next w:val="Popiseksti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Obrzek">
    <w:name w:val="Obrázek"/>
    <w:basedOn w:val="TextBody"/>
    <w:next w:val="Caption"/>
    <w:qFormat/>
    <w:pPr>
      <w:keepNext w:val="true"/>
    </w:pPr>
    <w:rPr/>
  </w:style>
  <w:style w:type="paragraph" w:styleId="Zptenadresa">
    <w:name w:val="Zpáteční adresa"/>
    <w:basedOn w:val="Normal"/>
    <w:qFormat/>
    <w:pPr>
      <w:jc w:val="center"/>
    </w:pPr>
    <w:rPr>
      <w:spacing w:val="-3"/>
      <w:sz w:val="20"/>
    </w:rPr>
  </w:style>
  <w:style w:type="paragraph" w:styleId="Zhlavoddlu">
    <w:name w:val="Záhlaví oddílu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Popisekoddlu">
    <w:name w:val="Popisek oddílu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Podnadpistitulnstrnky">
    <w:name w:val="Podnadpis titulní stránky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3600"/>
    </w:pPr>
    <w:rPr>
      <w:spacing w:val="-15"/>
      <w:kern w:val="2"/>
      <w:sz w:val="44"/>
    </w:rPr>
  </w:style>
  <w:style w:type="paragraph" w:styleId="Nadpistitulnstrnky">
    <w:name w:val="Nadpis titulní stránky"/>
    <w:basedOn w:val="Nadpiszkladn"/>
    <w:next w:val="Podnadpistitulnstrnky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48"/>
      <w:sz w:val="136"/>
    </w:rPr>
  </w:style>
  <w:style w:type="paragraph" w:styleId="Obsahzkladn">
    <w:name w:val="Obsah - základní"/>
    <w:basedOn w:val="Contents2"/>
    <w:qFormat/>
    <w:pPr/>
    <w:rPr/>
  </w:style>
  <w:style w:type="paragraph" w:styleId="Footnote">
    <w:name w:val="Footnote Text"/>
    <w:basedOn w:val="Poznmkapodarouzkladn"/>
    <w:pPr>
      <w:spacing w:before="24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4:00Z</dcterms:created>
  <dc:creator>Pavel Chasák</dc:creator>
  <dc:description/>
  <cp:keywords/>
  <dc:language>en-US</dc:language>
  <cp:lastModifiedBy>Martin Novák</cp:lastModifiedBy>
  <cp:lastPrinted>2007-11-20T15:00:00Z</cp:lastPrinted>
  <dcterms:modified xsi:type="dcterms:W3CDTF">2013-11-26T20:30:00Z</dcterms:modified>
  <cp:revision>3</cp:revision>
  <dc:subject/>
  <dc:title>Dotazník pro homeopatickou anamnézu</dc:title>
</cp:coreProperties>
</file>